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b/>
          <w:bCs/>
          <w:color w:val="FA8072"/>
          <w:sz w:val="22"/>
          <w:szCs w:val="22"/>
        </w:rPr>
        <w:t>ПРИХОДИ КО МНЕ НА РОЖДЕСТВО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585858"/>
          <w:sz w:val="22"/>
          <w:szCs w:val="22"/>
        </w:rPr>
        <w:br/>
        <w:br/>
        <w:br/>
        <w:t>Источник: http://www.ichthy.de</w:t>
        <w:br/>
        <w:br/>
        <w:t>Действующие лица:</w:t>
        <w:br/>
        <w:t>Даша</w:t>
        <w:br/>
        <w:t>Глаша - обе - девочки 10 - 11 лет</w:t>
        <w:br/>
        <w:t>Мама Глаши и Маши</w:t>
        <w:br/>
        <w:t>Кузьма - водитель машины</w:t>
        <w:br/>
        <w:t>Антон и Григорий - друзья Кузьмы, едущие с ним в гости в соседний город</w:t>
        <w:br/>
        <w:br/>
        <w:br/>
      </w:r>
      <w:r>
        <w:rPr>
          <w:rFonts w:cs="Arial" w:ascii="Arial" w:hAnsi="Arial"/>
          <w:b/>
          <w:bCs/>
          <w:color w:val="FA8072"/>
          <w:sz w:val="22"/>
          <w:szCs w:val="22"/>
        </w:rPr>
        <w:t>Картина 1</w:t>
      </w:r>
      <w:r>
        <w:rPr>
          <w:rFonts w:cs="Arial" w:ascii="Arial" w:hAnsi="Arial"/>
          <w:color w:val="585858"/>
          <w:sz w:val="22"/>
          <w:szCs w:val="22"/>
        </w:rPr>
        <w:t xml:space="preserve"> </w:t>
        <w:br/>
        <w:br/>
        <w:t xml:space="preserve">Комната, стол, три стула. На сцене появляется мама Даши и Глаши с копилкой в руках, она очень скромно, до бедности одета, присаживается к столу, напевает рождественскую песенку. </w:t>
        <w:br/>
        <w:br/>
        <w:t xml:space="preserve">Мама: Девочки! Маша, Глаша, А ну-ка, бегом сюда! </w:t>
        <w:br/>
        <w:br/>
        <w:t xml:space="preserve">Выбегают девочки, плюхаются за стол. </w:t>
        <w:br/>
        <w:br/>
        <w:t xml:space="preserve">Мама: Ну что, девочки мои, сегодня мы отмечаем... </w:t>
        <w:br/>
        <w:t xml:space="preserve">Девочки (хором): ... Рождество! Ура! День рождения Иисуса! </w:t>
        <w:br/>
        <w:t xml:space="preserve">Мама: Умнички! Давайте посмотрим, что мы насобирали с вами за год. (высыпает деньги на стол, все трое начинают пересчитывать медяки) </w:t>
        <w:br/>
        <w:t xml:space="preserve">Маша: Цент, цент... </w:t>
        <w:br/>
        <w:t xml:space="preserve">Глаша: У меня - два! </w:t>
        <w:br/>
        <w:t xml:space="preserve">Маша: Ой, а у меня - пять! И еще пять! </w:t>
        <w:br/>
        <w:t xml:space="preserve">Глаша: И у меня! Ой, мама, десять! </w:t>
        <w:br/>
        <w:t xml:space="preserve">Маша: Сколько денег! Мы приготовим вкуснющий рождественский ужин! </w:t>
        <w:br/>
        <w:t xml:space="preserve">Глаша: Купим настоящего, свежего хлеба, мам? </w:t>
        <w:br/>
        <w:t xml:space="preserve">Мама: И пирог испечем! И даже на чай хватит с сахаром. </w:t>
        <w:br/>
        <w:t xml:space="preserve">Девочки: Ура!! </w:t>
        <w:br/>
        <w:t xml:space="preserve">Маша: Ой, мама, я совсем забыла. Нам же письмо пришло! Прочитай, мама! </w:t>
        <w:br/>
        <w:t xml:space="preserve">Мама: Хм.. Интересно.. (читает) "Дорогие Маша, Глаша и их мама! На рождество ждите Меня к ужину. Ваш Иисус". Хм.. </w:t>
        <w:br/>
        <w:t xml:space="preserve">Девочки: Вау! Иисус придет к нам сегодня вечером! Ура! Ура! Побежали скорее к булочнику. Быстрее, мам! </w:t>
        <w:br/>
        <w:t xml:space="preserve">Мама: Побежали, милые мои! </w:t>
        <w:br/>
        <w:br/>
        <w:t xml:space="preserve">Мама с девочками скрываются за сценой. </w:t>
        <w:br/>
        <w:br/>
        <w:br/>
      </w:r>
      <w:r>
        <w:rPr>
          <w:rFonts w:cs="Arial" w:ascii="Arial" w:hAnsi="Arial"/>
          <w:b/>
          <w:bCs/>
          <w:color w:val="FA8072"/>
          <w:sz w:val="22"/>
          <w:szCs w:val="22"/>
        </w:rPr>
        <w:t>Картина 2</w:t>
      </w:r>
      <w:r>
        <w:rPr>
          <w:rFonts w:cs="Arial" w:ascii="Arial" w:hAnsi="Arial"/>
          <w:color w:val="585858"/>
          <w:sz w:val="22"/>
          <w:szCs w:val="22"/>
        </w:rPr>
        <w:t xml:space="preserve"> </w:t>
        <w:br/>
        <w:br/>
        <w:t xml:space="preserve">На сцене - те же три стула, теперь изображающие автомобиль. За рулем - Кузьма, на переднем сидении - Антон, с картой в руках. На заднем - Григорий. Судя по поведению Кузьмы - видимость очень плохая. </w:t>
        <w:br/>
        <w:br/>
        <w:t xml:space="preserve">Антон: Ну что ты тащишься как черепаха? Сто двадцать лошадей! </w:t>
        <w:br/>
        <w:t xml:space="preserve">Кузьма: Да не видно ж ничего, дождь! </w:t>
        <w:br/>
        <w:t xml:space="preserve">Антон: Говорил я тебе - не тяни! Почини дворники! "Да ладно, да ладно!!" Уже час назад на месте бы были! </w:t>
        <w:br/>
        <w:t xml:space="preserve">Кузьма: Слушай, умник! Если бы ты смотрел в карту и видел карту!!! Мы бы уже два часа как у камина грелись! </w:t>
        <w:br/>
        <w:br/>
        <w:t xml:space="preserve">Пауза... </w:t>
        <w:br/>
        <w:br/>
        <w:t xml:space="preserve">Григорий: Хавать охота! </w:t>
        <w:br/>
        <w:t xml:space="preserve">Антон (оживляясь): Да, есть конкретно хочется. </w:t>
        <w:br/>
        <w:t xml:space="preserve">Кузьма (с досадой): Рождественский вечер, дороги свободны, ехать - одно удовольствие! Знай только в карту правильно смотри... </w:t>
        <w:br/>
        <w:t xml:space="preserve">Григорий: (ему в тон) ... да дворники вовремя ремонтируй... </w:t>
        <w:br/>
        <w:t xml:space="preserve">Антон: Да ты уже достал с этой картой! Что я, виноват, что этот болтун на заднем сидении меня все время отвлекал?! </w:t>
        <w:br/>
        <w:t xml:space="preserve">Григорий: (возмущенно) Я тебя отвлекал? Кто начал рассказывать, какую крутую тачку купил, да какие у нее колеса круглые, да усилок на двести ватт... </w:t>
        <w:br/>
        <w:t xml:space="preserve">Кузьма: Тихо! </w:t>
        <w:br/>
        <w:t xml:space="preserve">Антон и Григорий: Что такое, чё случилось? Приехали? </w:t>
        <w:br/>
        <w:t xml:space="preserve">Кузьма: Приехали! Бензин кончился! </w:t>
        <w:br/>
        <w:t xml:space="preserve">Антон: Потрясающе! Водитель года! Без дворников и без бензина. Где мы вообще? "Прозрачный лес один чернеет, и ель сквозь иней зеленеет..." Тьфу! </w:t>
        <w:br/>
        <w:br/>
        <w:t xml:space="preserve">Все трое выходят из машины. </w:t>
        <w:br/>
        <w:br/>
        <w:t xml:space="preserve">Антон: Ну, что делать будем, Шумахер? </w:t>
        <w:br/>
        <w:t xml:space="preserve">Кузьма: Надо ждать, пока проедет кто, слить бензина.. </w:t>
        <w:br/>
        <w:t xml:space="preserve">Григорий: Хавать охота! </w:t>
        <w:br/>
        <w:t xml:space="preserve">Антон: Вон, смотри, огонек какой-то. Пойдем хоть погреемся немного сперва. </w:t>
        <w:br/>
        <w:t xml:space="preserve">Григорий: Чтоб я хоть раз с вами куда-то еще поехал!.. </w:t>
        <w:br/>
        <w:t xml:space="preserve">Переругиваясь, удаляются со сцены. </w:t>
        <w:br/>
        <w:br/>
        <w:br/>
      </w:r>
      <w:r>
        <w:rPr>
          <w:rFonts w:cs="Arial" w:ascii="Arial" w:hAnsi="Arial"/>
          <w:b/>
          <w:bCs/>
          <w:color w:val="FA8072"/>
          <w:sz w:val="22"/>
          <w:szCs w:val="22"/>
        </w:rPr>
        <w:t>Картина 3</w:t>
      </w:r>
      <w:r>
        <w:rPr>
          <w:rFonts w:cs="Arial" w:ascii="Arial" w:hAnsi="Arial"/>
          <w:color w:val="585858"/>
          <w:sz w:val="22"/>
          <w:szCs w:val="22"/>
        </w:rPr>
        <w:t xml:space="preserve"> </w:t>
        <w:br/>
        <w:br/>
        <w:t xml:space="preserve">Уже знакомая нам комната. Мама и дочки накрывают на стол. </w:t>
        <w:br/>
        <w:br/>
        <w:t xml:space="preserve">Глаша: Как замечательно получилось! Как будет вкусно! Мама, как ты думаешь, Иисусу понравится? </w:t>
        <w:br/>
        <w:t xml:space="preserve">Маша: Ой, мама, ты поставила только три тарелки! Ты что, забыла про Иисуса? </w:t>
        <w:br/>
        <w:t xml:space="preserve">Мама: Конечно нет, девочки! Как же можно про Него забыть? Иисус обязательно будет сегодня здесь, но не так, что Он прямо вот возьмет и постучится в дверь. Он будет с нами невидим, так как Он всегда бывает с нами, а не только по праздникам. Он ведь всегда рядом, слышит нас, оберегает. </w:t>
        <w:br/>
        <w:t xml:space="preserve">Маша (разочарованно): Так значит, Он не придет?... </w:t>
        <w:br/>
        <w:t xml:space="preserve">Глаша: А мы так старались, готовили... </w:t>
        <w:br/>
        <w:t xml:space="preserve">Мама (утешая): Иисус будет очень очень рад, если мы это все скушаем сами! </w:t>
        <w:br/>
        <w:t xml:space="preserve">Маша: Правда - правда? </w:t>
        <w:br/>
        <w:t xml:space="preserve">Мама: Правда - правда. </w:t>
        <w:br/>
        <w:t xml:space="preserve">Глаша: Честное - пречестное слово? </w:t>
        <w:br/>
        <w:t xml:space="preserve">Мама: Самое что ни на есть честное! </w:t>
        <w:br/>
        <w:t xml:space="preserve">Маша (оживляясь): Но мама, а как же письмо? </w:t>
        <w:br/>
        <w:t xml:space="preserve">Мама (смущаясь): Хм... И впрямь... Не знаю, девочки. Наверное, кто-то пошутил. </w:t>
        <w:br/>
        <w:t xml:space="preserve">Глаша (разочарованно): Пошутил? </w:t>
        <w:br/>
        <w:t xml:space="preserve">Мама (нарочито весело): Ну, девочки, пойдемте к столу, будем праздновать Рождество! </w:t>
        <w:br/>
        <w:t xml:space="preserve">Девочки садятся за стол </w:t>
        <w:br/>
        <w:t xml:space="preserve">Маша (Глаше, шёпотом): Я все равно думаю, что Иисус придет!. </w:t>
        <w:br/>
        <w:br/>
        <w:t xml:space="preserve">Раздается стук в дверь. </w:t>
        <w:br/>
        <w:t xml:space="preserve">Мама: Войдите! </w:t>
        <w:br/>
        <w:br/>
        <w:t xml:space="preserve">Появляются Антон, Кузьма и Григорий. </w:t>
        <w:br/>
        <w:br/>
        <w:t xml:space="preserve">Мама: Здравствуйте! </w:t>
        <w:br/>
        <w:t xml:space="preserve">Трое (хором): Здравствуйте! Добрый вечер! </w:t>
        <w:br/>
        <w:t xml:space="preserve">Антон: Тут такое дело... Мы с друзьями.. Григорием и Кузьмой немного заплутали... За рулем, правда был Кузьма... </w:t>
        <w:br/>
        <w:t xml:space="preserve">Кузьма (не выдерживая): Совершенно верно, мадам. Мы немного заблудились... Удивительное дело, ведь направлял меня по карте мой драгоценный друг Антон.. </w:t>
        <w:br/>
        <w:t xml:space="preserve">Григорий: Но у нас внезапно вышли из строя дворники. </w:t>
        <w:br/>
        <w:t xml:space="preserve">Глаша: Ой, а они что с вами ехали? Ну, дворники... </w:t>
        <w:br/>
        <w:t xml:space="preserve">Неловкая пауза.. </w:t>
        <w:br/>
        <w:t xml:space="preserve">Антон (натужно смеясь): Какие остроумные девочки! А как их зовут? </w:t>
        <w:br/>
        <w:t xml:space="preserve">Мама: Мария и Глафира... </w:t>
        <w:br/>
        <w:t xml:space="preserve">Антон: Нда, замечательно... Так вот, наш друг очень проголодался от долгой езды... </w:t>
        <w:br/>
        <w:t xml:space="preserve">Григорий: ...и Антон предложил: а не пойти ли нам на огонек? </w:t>
        <w:br/>
        <w:t xml:space="preserve">Антон: Они, конечно, сразу согласились, потому что Кузьма был особенно голоден... </w:t>
        <w:br/>
        <w:t xml:space="preserve">Кузьма: В общем, вы не поделились бы с нами корочкой хлеба? </w:t>
        <w:br/>
        <w:t xml:space="preserve">Мама: Да, да, конечно! Идите к столу, пожалуйста. </w:t>
        <w:br/>
        <w:br/>
        <w:t xml:space="preserve">Мужчины несмело приближаются к столу. Девочки, прижавшись к маме, за ними наблюдают. </w:t>
        <w:br/>
        <w:br/>
        <w:t xml:space="preserve">Антон (Кузьме): Прошу вас, любезный друг. </w:t>
        <w:br/>
        <w:t xml:space="preserve">Кузьма: Ах, что вы, я совсем не голоден, только после вас! </w:t>
        <w:br/>
        <w:t xml:space="preserve">Антон: Ах, увольте, я с радостью подожду </w:t>
        <w:br/>
        <w:br/>
        <w:t xml:space="preserve">Григорий в это время несмело приближает руку к куску пирога. Как только он прикасается к пирогу, все трое набрасываются на еду, вырывая друг у друга и запихивая в рот все подряд... Спустя пару минут, когда стол стремительно опустевает, внезапно останавливаются, стыдливо смотрят на притихшую семью, потом на Григория, у которого в руке еще кусок пирога. Григорий кладет недоеденый кусок обратно на тарелку. </w:t>
        <w:br/>
        <w:br/>
        <w:t xml:space="preserve">Антон (смущенно): Очень вкусно... </w:t>
        <w:br/>
        <w:t xml:space="preserve">Кузьма: Да, спасибо... </w:t>
        <w:br/>
        <w:br/>
        <w:t xml:space="preserve">Кузьма икает. </w:t>
        <w:br/>
        <w:br/>
        <w:t xml:space="preserve">Антон: Мы... пойдем? </w:t>
        <w:br/>
        <w:t xml:space="preserve">Не глядя друг на друга, уходят. В дверях Кузьма поворачивается: - "Счастливого рождест.." икает. Уходит. Мама с девочками приближаются к столу, садятся на стулья... Внезапно Глаша нагибается, поднимает с пола конверт... Дает маме... </w:t>
        <w:br/>
        <w:t xml:space="preserve">Мама: Ой, наверное обронил кто-то из... гостей... хм... нет, это нам... (вскрывает): "Дорогие мои девочки! Спасибо за замечательный вкусный ужин. Навсегда ваш. Иисус." </w:t>
        <w:br/>
        <w:t xml:space="preserve">Глаша (после паузы): Мам! А кто из них был Иисус? </w:t>
        <w:br/>
        <w:t xml:space="preserve">Мама (вдруг улыбаясь): Кажется понимаю (берет в руки Библию) - Слушайте: </w:t>
        <w:br/>
        <w:t xml:space="preserve">"Ибо алкал Я, и вы дали Мне есть; жаждал, и вы напоили Меня; был странником, и вы приняли Меня; Тогда праведники скажут Ему в ответ: Господи! когда мы видели Тебя алчущим, и накормили? или жаждущим, и напоили? И Царь скажет им в ответ: истинно говорю вам: так как вы сделали это одному из сих братьев Моих меньших, то сделали Мне. </w:t>
        <w:br/>
        <w:t xml:space="preserve">Маша: Так это братья Иисуса? </w:t>
        <w:br/>
        <w:t xml:space="preserve">Мама: Да, девочки. В том и есть величие любви Божьей, что Он любит всех-всех-всех и отдал свою жизнь не только за хороших людей, но и за самых-пресамых грешных, чтобы привести их к Богу. </w:t>
        <w:br/>
        <w:t xml:space="preserve">Глаша: Иисус родился специально, чтобы умереть за нас всех? </w:t>
        <w:br/>
        <w:t xml:space="preserve">Мама: Да, девочки, вот послушайте: "Ибо так возлюбил Бог мир, что отдал Сына своего Единородного, дабы всякий верующий в Него не погиб, но имел жизнь вечную..." </w:t>
        <w:br/>
        <w:br/>
        <w:t xml:space="preserve">Музыка. Финал. </w:t>
      </w:r>
    </w:p>
    <w:p>
      <w:pPr>
        <w:pStyle w:val="Normal"/>
        <w:jc w:val="center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  <w:t>КОНЕЦ</w:t>
      </w:r>
    </w:p>
    <w:p>
      <w:pPr>
        <w:pStyle w:val="Normal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16:00Z</dcterms:created>
  <dc:creator>YurchenkoS</dc:creator>
  <dc:description/>
  <dc:language>en-US</dc:language>
  <cp:lastModifiedBy>YurchenkoS</cp:lastModifiedBy>
  <dcterms:modified xsi:type="dcterms:W3CDTF">2006-11-27T14:16:00Z</dcterms:modified>
  <cp:revision>2</cp:revision>
  <dc:subject/>
  <dc:title/>
</cp:coreProperties>
</file>